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  Sindaco del Comune di  Loranzè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fficio Elettora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STANZA  PER  VOTO  DOMICILIAR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/a a ____________________________________________________________ il 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dente a Loranzè   in ______________________________________________________ n. 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tto la propria responsabilità e consapevole delle sanzioni penali previste dall'art. 76 del D.P.R. 445/2000 per l’ipotesi di falsità in atti e dichiarazioni mendaci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 H I E D 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applicazione della legge n. 46 del 7 maggio 2009 estensiva del voto domiciliare a categorie di elettori intrasportabili affetti da gravissime infermità, per le seguenti consultazioni elettorali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primere il voto presso l’abitazione in cui dimora e precisamente al seguente indirizzo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/PIAZZA _______________________________________________________  N. CIVICO 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 DI ________________________________________________________ PROV. 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O TELEFONICO (per concordare le modalità di raccolta del voto domiciliare)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  di  essere  elettore  del  Comune  di  Loranzè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llega alla presente la seguente documentazion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rtificato sanitario rilasciato da funzionario medico designato dalla A.S.L. competente attestante la sussistenza delle condizioni di infermità di cui al comma 1, dell’art. 1 della legge n. 46/2009, con prognosi di almeno 60 giorni decorrenti dalla data di rilascio del certificato, ovvero delle condizioni di dipendenza continuativa e vitale da apparecchiature elettromedicali rilasciato il da ____________________________________________________________ in data 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ia della tessera elettoral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ia del documento di identità in corso di validità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ranzè, ____________________</w:t>
        <w:tab/>
      </w:r>
    </w:p>
    <w:p>
      <w:pPr>
        <w:pStyle w:val="Normal"/>
        <w:tabs>
          <w:tab w:val="clear" w:pos="708"/>
          <w:tab w:val="center" w:pos="684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    Il    Richiedente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_____</w:t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15:00Z</dcterms:created>
  <dc:creator>domiziab</dc:creator>
  <dc:description/>
  <cp:keywords/>
  <dc:language>en-US</dc:language>
  <cp:lastModifiedBy>Comune Loranzè</cp:lastModifiedBy>
  <dcterms:modified xsi:type="dcterms:W3CDTF">2023-11-17T07:46:00Z</dcterms:modified>
  <cp:revision>3</cp:revision>
  <dc:subject/>
  <dc:title>Al Sindaco del Comune di Mirandola</dc:title>
</cp:coreProperties>
</file>